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г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ПОСТАВКИ № ____________</w:t>
      </w:r>
    </w:p>
    <w:p>
      <w:pPr>
        <w:pStyle w:val="Normal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Санкт-Петербург                                                                                     «___»_______________ 20__  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ООО «АКБИТ Плюс»</w:t>
      </w:r>
      <w:r>
        <w:rPr>
          <w:sz w:val="21"/>
          <w:szCs w:val="21"/>
        </w:rPr>
        <w:t xml:space="preserve"> в лице генерального директора Кулаковского А.М., действующего на основании Устава, именуемое в дальнейшем </w:t>
      </w:r>
      <w:r>
        <w:rPr>
          <w:b/>
          <w:sz w:val="21"/>
          <w:szCs w:val="21"/>
        </w:rPr>
        <w:t>Поставщик</w:t>
      </w:r>
      <w:r>
        <w:rPr>
          <w:sz w:val="21"/>
          <w:szCs w:val="21"/>
        </w:rPr>
        <w:t xml:space="preserve">, с одной стороны, и ____________________________________________________________________________________ в лице __________________________________________________________________, действующего на основании ________________________ (свидетельства  о гос.регистрации № _____________________ от «___»_____________________ г.), именуемое в дальнейшем </w:t>
      </w:r>
      <w:r>
        <w:rPr>
          <w:b/>
          <w:sz w:val="21"/>
          <w:szCs w:val="21"/>
        </w:rPr>
        <w:t>Покупатель</w:t>
      </w:r>
      <w:r>
        <w:rPr>
          <w:sz w:val="21"/>
          <w:szCs w:val="21"/>
        </w:rPr>
        <w:t>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1. Предмет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.1. Поставщик обязуется передавать в собственность, а Покупатель принимать и оплачивать товары народного потребления (в дальнейшем Товар) с целью дальнейшей реализ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.2. Ассортимент, количество, цены на Товар указываются в накладных, являющихся неотъемлемой  частью настоящего договора.</w:t>
      </w:r>
    </w:p>
    <w:p>
      <w:pPr>
        <w:pStyle w:val="211"/>
        <w:rPr>
          <w:sz w:val="21"/>
          <w:szCs w:val="21"/>
        </w:rPr>
      </w:pPr>
      <w:r>
        <w:rPr>
          <w:sz w:val="21"/>
          <w:szCs w:val="21"/>
        </w:rPr>
        <w:t>1.3. Поставщик обязуется передавать Покупателю Товар, который является его собственностью, не продан, свободен от прав третьих лиц, не является предметом залога, не находится под запретом, арестом и не является предметом судебного спора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2. Условия поставки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2.1. Поставка Товара осуществляется Поставщиком по адресам, указанным Покупателем, в течение 7 (семи) рабочих дней с даты согласования заказа Покупател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2.2. Покупатель имеет право вернуть нереализованный Товар по согласованию с Поставщиком. Возвращаемый Товар должен быть годным для дальнейшей реализации без дополнительной подготов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2.3 Непроданный исправный сезонный Товар возврату и обмену не подлежи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2.4. Поставщик считается исполнившим обязательства по поставке Товара в момент вручения его Покупател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2.5. Право собственности на Товар переходит от Поставщика Покупателю в момент его передачи на складе Покупателя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 Качество, маркировка и упаковка товар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3.1. Поставщик обязан поставлять Товары, качество, маркировка и упаковка которых должны соответствовать требованиям действующих стандартов. На все Товары, подлежащие обязательной сертификации, Поставщиком должны быть предоставлены документы, подтверждающие факт сертификации, оформленные в соответствии с действующим законодательством.</w:t>
      </w:r>
    </w:p>
    <w:p>
      <w:pPr>
        <w:pStyle w:val="TextBody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дача-приемка Товара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ab/>
        <w:t xml:space="preserve">4.1. Передача Товара оформляется товарными накладными, в которых указывается дата сдачи и приемки, количество и наименование Товара, сумма к оплате, реквизиты и подписи Сторон. Товарная накладная должна быть подписана надлежащим образом уполномоченным лицом (подпись, расшифровка подписи, указание занимаемой должности, заполнены иные реквизиты товарной накладной). Представителю Поставщика передается вместе с подписанной товарной накладной доверенность на право получения Товара (по форме М-2).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ab/>
        <w:t>Покупатель обязан вернуть товарную накладную с отметкой о приемке в адрес Поставщика в день приемки товара. Если Покупатель не указал в товарной накладной дату получения Товара, то датой получения Товара считается дата составления товарной накладной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ab/>
        <w:t>4.2. При приемке Товара Покупатель проверяет его соответствие сведениям, указанным в сопроводительных документах.</w:t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  <w:t>4.3. Приемка Товара производится Покупателем по количеству и внешнему виду тарных мест Товара, а холодильников, телевизоров, плит по внешнему виду самого изделия на своем складе в момент передачи Товара Поставщиком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ab/>
        <w:t>Срок приемки Товара по скрытым механическим дефектам – 3 (три) рабочих дня с момента получения Товара от Поставщика. При обнаружении скрытых механических дефектов Покупатель обязан незамедлительно письменно сообщить Поставщику. В противном случае претензии Покупателя приниматься не будут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ab/>
        <w:t>При обнаружении мелких механических дефектов Покупатель с согласия Поставщика производит уценку с составлением акта уценки. Поставщик возмещает Покупателю сумму уценки путем уменьшения дебиторской задолженности.</w:t>
      </w:r>
    </w:p>
    <w:p>
      <w:pPr>
        <w:pStyle w:val="TextBodyIndent"/>
        <w:rPr/>
      </w:pPr>
      <w:r>
        <w:rPr>
          <w:sz w:val="21"/>
          <w:szCs w:val="21"/>
        </w:rPr>
        <w:t>4.4. В остальном приемка Товара по качеству и количеству производится в соответствии с Инструкциями о порядке приемки продукции производственно-технического назначения и товаров народного потребления по качеству (№ П-7) и количеству (№ П-6), утвержденными Постановлением Госарбитража при Совете Министров СССР с внесенными изменениями и дополнениям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.5. Предъявление претензии по качеству, количеству и комплектности Товара обязательно с приложением документов, подтверждающих претензионные требования (претензии или претензионного акта, актов приемки Товара по количеству, качеству и комплектности, расчета претензии, заявлений потребителей на возврат,  накладных, счет-фактур и т.д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иложение указанных документов к возвращаемому браку обязательно. Поставщик имеет право при отсутствии указанных документов товар не принимать и возвращать Покупателю за счет Покупателя.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Цена и порядок расчетов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5.1. При расчетах за Товар применяются цены, указанные в товарных накладных и счет-фактурах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5.2. Оплата производится: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5.3. Оплата за Товар осуществляется Покупателем путем перечисления денежных средств на расчетный счет Поставщика или внесения денежных средств в кассу Поставщика  в пределах,  уставленных действующим законодательством РФ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и перечислении денежных средств на расчетный счет Поставщика Покупатель обязан в платежном поручении в поле «Назначение платежа» указать номер и дату договора, номер и дату товарной накладной и/или счет-фактуры, на основании которых производится платеж. В случае невозможности идентифицировать платеж по причине незаполнения либо некорректного заполнения поля «Назначение платежа» в платежном поручении, денежные средства, перечисленные Покупателем Поставщику, зачисляются в погашение денежных обязательств Покупателя, срок исполнения которых наступил ранее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5.4. </w:t>
      </w:r>
      <w:r>
        <w:rPr>
          <w:rFonts w:eastAsia="Tahoma"/>
          <w:sz w:val="21"/>
          <w:szCs w:val="21"/>
        </w:rPr>
        <w:t>□</w:t>
      </w:r>
      <w:r>
        <w:rPr>
          <w:sz w:val="21"/>
          <w:szCs w:val="21"/>
        </w:rPr>
        <w:t xml:space="preserve"> Стоимость  поставленного,  но  неоплаченного  Товара  (лимит  товарного  кредита) на дату очередной отгрузки (поставки) Товара не  может превышать сумму, равную ______________ (_____________________________________) рублей. </w:t>
      </w:r>
    </w:p>
    <w:p>
      <w:pPr>
        <w:pStyle w:val="Normal"/>
        <w:ind w:firstLine="720"/>
        <w:jc w:val="both"/>
        <w:rPr>
          <w:i/>
          <w:i/>
          <w:sz w:val="21"/>
          <w:szCs w:val="21"/>
        </w:rPr>
      </w:pPr>
      <w:r>
        <w:rPr>
          <w:rFonts w:eastAsia="Tahoma"/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тпуск очередной партии Товара производится только после полной оплаты предыдущей поставки. </w:t>
      </w:r>
      <w:r>
        <w:rPr>
          <w:i/>
          <w:sz w:val="21"/>
          <w:szCs w:val="21"/>
        </w:rPr>
        <w:t>(отметить нужное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5.5. Датой оплаты считается день поступления денежных средств на расчетный счет Поставщика либо внесения денежных средств в кассу Поставщи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5.6. При возврате товара с выявленными дефектами Поставщик принимает к зачету сумму, составляющую стоимость данного товара, указанную Поставщиком в накладной на отгрузку Товара Покупателю. Иные убытки, в том числе упущенная выгода, Поставщиком не возмещаю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Указанные суммы принимаются  к зачету только после приемки товара в мастерской Поставщика. В случае если установлено, что имеет место несанкционированное вскрытие пломб, нарушение правил хранения и эксплуатации, то бракованные изделия к зачету не принимаются. По согласованию сторон такой Товар может быть либо отремонтирован за счет Покупателя либо возвращен Покупателю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6. Гарантийное обеспечение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6.1. Гарантийный срок на поставляемый Товар указан в паспортах изделий. Начало гарантийного срока наступает с момента реализации изделия через розничную сеть, но не позднее шести месяцев с момента поставки Товара Покупателю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товар невозможно реализовать в течение шести месяцев, то продление срока начала гарантийного срока согласовывается дополнительно с Поставщиком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6.2. Гарантийное обеспечение осуществляется Поставщиком в соответствии с Дополнительным соглашением (Приложение), которое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7. Ответственность сторон</w:t>
      </w:r>
    </w:p>
    <w:p>
      <w:pPr>
        <w:pStyle w:val="21"/>
        <w:ind w:firstLine="720"/>
        <w:rPr>
          <w:sz w:val="21"/>
          <w:szCs w:val="21"/>
        </w:rPr>
      </w:pPr>
      <w:r>
        <w:rPr>
          <w:sz w:val="21"/>
          <w:szCs w:val="21"/>
        </w:rPr>
        <w:t>7.1. В случае нарушения Покупателем сроков оплаты поставленного Товара, указанных в настоящем договоре, Покупатель уплачивает Поставщику неустойку в виде пени в размере 0,1 % от неоплаченной суммы за каждый день просрочки.</w:t>
      </w:r>
    </w:p>
    <w:p>
      <w:pPr>
        <w:pStyle w:val="21"/>
        <w:ind w:firstLine="720"/>
        <w:rPr>
          <w:sz w:val="21"/>
          <w:szCs w:val="21"/>
        </w:rPr>
      </w:pPr>
      <w:r>
        <w:rPr>
          <w:sz w:val="21"/>
          <w:szCs w:val="21"/>
        </w:rPr>
        <w:t>7.2. В случае нарушения Поставщиком установленного настоящим договором срока поставки оплаченного Товара Поставщик уплачивает Покупателю неустойку в виде пени в размере 0,1 % от стоимости просроченного к поставке Товара за каждый день просрочки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8. Порядок рассмотрения споров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8.1. Споры, разногласия, возникающие в связи с исполнением настоящего Договора, разрешаются Сторонами в Арбитражном суде по месту нахождения Истца с соблюдением обязательного досудебного претензионного порядка. Сторона может обратиться в суд по истечении 10 (десяти) календарных дней со дня направления претензии другой Стороне. Претензия направляется почтой заказным письмом с уведомлением о вручении.</w:t>
      </w:r>
    </w:p>
    <w:p>
      <w:pPr>
        <w:pStyle w:val="TextBodyIndent"/>
        <w:rPr/>
      </w:pPr>
      <w:r>
        <w:rPr>
          <w:sz w:val="21"/>
          <w:szCs w:val="21"/>
        </w:rPr>
        <w:t>8.2. В случае нарушения Покупателем обязательств по оплате поставленного Товара, Покупатель содействует (организует) встречу и переговоры Поставщика с учредителями (участниками) организации Покупателя.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Форс-мажор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9.1. Ни одна из сторон не будет считаться ответственной за невыполнение своих обязанностей по договору в той степени, в которой выполнение таких обязательств задерживается или нарушается обстоятельствами форс-мажора, к которым относятс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9.2. Стороны имеют право по дополнительному соглашению перенести сроки выполнения договора на период, в течение которого будут действовать обстоятельства форс-мажора или отказаться от дальнейшего исполнения своих обязательств по договору.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Срок действия, основания прекращения и изменения условий договора</w:t>
      </w:r>
    </w:p>
    <w:p>
      <w:pPr>
        <w:pStyle w:val="31"/>
        <w:ind w:firstLine="720"/>
        <w:rPr>
          <w:sz w:val="21"/>
          <w:szCs w:val="21"/>
        </w:rPr>
      </w:pPr>
      <w:r>
        <w:rPr/>
        <w:t>10.1. Настоящий договор вступает в силу с момента  его подписания сторонами и действует бессрочно.</w:t>
      </w:r>
    </w:p>
    <w:p>
      <w:pPr>
        <w:pStyle w:val="31"/>
        <w:ind w:firstLine="720"/>
        <w:rPr/>
      </w:pPr>
      <w:r>
        <w:rPr/>
        <w:t>10.1.1. Срок для акцепта – 60 календарных дней с момента получения договора. Если в этот срок Поставщик не получает акцепт, а Покупатель совершает действия по выполнению условий договора (в т.ч. заказ, получение, оплата Товара), договор считается заключенным на условиях, предложенных Поставщиком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0.2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0.3. Основания расторжения и прекращения настоящего договора определяются в соответствии с действующим законодательств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0.4. Если иное дополнительно не оговорено Сторонами, Товар, поставленный после даты заключения настоящего Договора, считается поставленным на условиях настоящего Договора, независимо от того, указаны реквизиты Договора в товарной накладной или не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0.5. Настоящий договор составлен в 2 экземплярах, имеющих равную юридическую силу, по одному экземпляру у каждой Сторон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0.6. По требованию Покупателя или Поставщика другая сторона обязана предоставить акт сверки расчетов и товарных остатков в течение 5 дней. В случае невыполнения данного обязательства принимается к зачету акт сверки стороны-инициатора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10.7. Документы, полученные посредством факсимильной, электронной или иной связи, а также документы, подписанные аналогом собственноручной подписи, допускаются в качестве письменных доказательств в суде в соответствии со ст.75 АПК РФ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10.8. Покупатель обязан предоставить Поставщику при заключении настоящего договора: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- выписку из ЕГРЮЛ и ИП</w:t>
      </w:r>
      <w:r>
        <w:rPr>
          <w:sz w:val="21"/>
          <w:szCs w:val="21"/>
          <w:lang w:eastAsia="ru-RU"/>
        </w:rPr>
        <w:t xml:space="preserve"> (такие документы должны быть получены не ранее чем за три месяца до дня подписания настоящего договора)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бухгалтерский баланс (Ф-№1) и отчет о прибылях и убытках (Ф-№2) за последний отчетный период</w:t>
      </w:r>
      <w:r>
        <w:rPr>
          <w:sz w:val="21"/>
          <w:szCs w:val="21"/>
          <w:lang w:eastAsia="ru-RU"/>
        </w:rPr>
        <w:t xml:space="preserve"> (при заключении договора </w:t>
      </w:r>
      <w:r>
        <w:rPr>
          <w:sz w:val="21"/>
          <w:szCs w:val="21"/>
        </w:rPr>
        <w:t>с условиями оплаты в рассрочку или с отсрочкой платежа)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10.9. Покупатель гарантирует Поставщику, что лица, принимающие Товар и подписывающие документы о получении Товара, являются уполномоченными на это представителями Покупателя.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Адреса и реквизиты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В случае изменения реквизитов, указанных в настоящем Договоре, стороны обязаны в 3-дневный срок уведомить друг друга об этом. В случае не извещения в такой срок письма, платежи и т.п., направленные по реквизитам, указанным в настоящем Договоре, считаются направленными надлежащим образ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871"/>
      </w:tblGrid>
      <w:tr>
        <w:trPr/>
        <w:tc>
          <w:tcPr>
            <w:tcW w:w="4603" w:type="dxa"/>
            <w:tcBorders/>
          </w:tcPr>
          <w:p>
            <w:pPr>
              <w:pStyle w:val="Normal"/>
              <w:ind w:right="-9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ВЩИК 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  <w:t>ООО «АКБИТ Плюс»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  <w:t>ИНН/КПП 7806338616 /780601001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  <w:t>195027 г.Санкт-Петербург, ул. Магнитогорская д. 11, к.4,а/я 197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  <w:t xml:space="preserve">тел./факс (812)-224-02-70, 320-06-61, 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  <w:t xml:space="preserve">Р/с 40702810200000012857 в ОАО «Петербургский социальный коммерческий банк» 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  <w:t xml:space="preserve">г.Санкт-Петербурга 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  <w:t>БИК 044030852,  к/с 30101810000000000852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  <w:t>код по ОКПО 94629431; ОКВЭД 51.43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  <w:t>ОГРН 5067847051036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____________________________А.М. Кулаковский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 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.(почтовый) адрес: 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.адрес (адрес регистрации) 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№ 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банка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________________к/с 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_________________________________________________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ЕО 01.06.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9:00Z</dcterms:created>
  <dc:creator>елена</dc:creator>
  <dc:description/>
  <cp:keywords/>
  <dc:language>en-US</dc:language>
  <cp:lastModifiedBy>Kulakovskiy</cp:lastModifiedBy>
  <cp:lastPrinted>2113-01-01T00:00:00Z</cp:lastPrinted>
  <dcterms:modified xsi:type="dcterms:W3CDTF">2017-01-25T12:19:00Z</dcterms:modified>
  <cp:revision>4</cp:revision>
  <dc:subject/>
  <dc:title>св</dc:title>
</cp:coreProperties>
</file>